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xa8edaf9358m8494102764553125423ox1dc279500bdefaultsty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xa8edaf9358m8494102764553125423ox1dc279500bdefaultsty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xa8edaf9358m8494102764553125423ox1dc279500bdefaultsty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jc w:val="right"/>
        <w:rPr>
          <w:b/>
          <w:b/>
        </w:rPr>
      </w:pPr>
      <w:r>
        <w:rPr>
          <w:b/>
        </w:rPr>
        <w:t xml:space="preserve">ALL’ENTE DI SERVIZIO CIVILE </w:t>
      </w:r>
    </w:p>
    <w:p>
      <w:pPr>
        <w:pStyle w:val="Corpodeltesto"/>
        <w:jc w:val="right"/>
        <w:rPr>
          <w:b/>
          <w:b/>
        </w:rPr>
      </w:pPr>
      <w:r>
        <w:rPr>
          <w:b/>
        </w:rPr>
        <w:t xml:space="preserve">IL SENTIERO SOCIETA’ COOPERATIVA </w:t>
      </w:r>
    </w:p>
    <w:p>
      <w:pPr>
        <w:pStyle w:val="Corpodeltesto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Oxa8edaf9358m8494102764553125423ox1dc279500bdefaultsty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xa8edaf9358m8494102764553125423ox1dc279500bdefaultsty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Io sottoscritto/a ………………..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nato/a il ………………..a …… …………………(...)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codice fiscale …………………………….. telefono ……………………… e.mail ……………….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residente a ……… ………………….(...) via ……… ……………………cap ...</w:t>
      </w:r>
    </w:p>
    <w:p>
      <w:pPr>
        <w:pStyle w:val="NormaleWeb"/>
        <w:spacing w:lineRule="auto" w:line="360" w:before="0" w:after="0"/>
        <w:jc w:val="center"/>
        <w:rPr/>
      </w:pPr>
      <w:r>
        <w:rPr>
          <w:b/>
          <w:bCs/>
          <w:sz w:val="22"/>
          <w:szCs w:val="22"/>
        </w:rPr>
        <w:t xml:space="preserve">idoneo non selezionato nella seguente graduatoria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Progetto ed Ente per cui ci si era candidati)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bookmarkStart w:id="0" w:name="_Hlk136855181"/>
      <w:bookmarkEnd w:id="0"/>
      <w:r>
        <w:rPr>
          <w:sz w:val="22"/>
          <w:szCs w:val="22"/>
        </w:rPr>
        <w:t>Titolo progetto ………………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Ente di accoglienza ………………………………..codice sede ………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bookmarkStart w:id="1" w:name="_Hlk136855181"/>
      <w:bookmarkEnd w:id="1"/>
      <w:r>
        <w:rPr>
          <w:sz w:val="22"/>
          <w:szCs w:val="22"/>
        </w:rPr>
        <w:t>Punteggio in graduatoria ………</w:t>
      </w:r>
    </w:p>
    <w:p>
      <w:pPr>
        <w:pStyle w:val="Normale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RICHIEDO di subentrare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in uno dei progetti con posti scoperti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Titolo progetto ………………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Ente di accoglienza ………………………………..codice sede ………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E  </w:t>
      </w:r>
      <w:r>
        <w:rPr>
          <w:rStyle w:val="StrongEmphasis"/>
          <w:sz w:val="22"/>
          <w:szCs w:val="22"/>
        </w:rPr>
        <w:t>DICHIARO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i rinunciare, in caso di assegnazione del posto, alla posizione di “idoneo non selezionato” della sopra citata graduatoria di appartenenza. 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FIRM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22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xa8edaf9358m8494102764553125423ox1dc279500bdefaultstyle">
    <w:name w:val="ox-a8edaf9358-m_8494102764553125423ox-1dc279500b-default-sty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">
    <w:name w:val="Corpo del testo"/>
    <w:basedOn w:val="Normal"/>
    <w:qFormat/>
    <w:pPr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0:00Z</dcterms:created>
  <dc:creator>colella</dc:creator>
  <dc:description/>
  <cp:keywords/>
  <dc:language>en-US</dc:language>
  <cp:lastModifiedBy>FRANCO FLORA</cp:lastModifiedBy>
  <cp:lastPrinted>1995-11-21T17:41:00Z</cp:lastPrinted>
  <dcterms:modified xsi:type="dcterms:W3CDTF">2024-05-30T13:10:00Z</dcterms:modified>
  <cp:revision>2</cp:revision>
  <dc:subject/>
  <dc:title/>
</cp:coreProperties>
</file>